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ЕЯТЕЛЬНОСТИ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«О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СНОВНОЙ ШКОЛЫ № 8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ЗА 2016-2017 УЧЕБНЫЙ ГОД</w:t>
      </w:r>
      <w:r>
        <w:rPr/>
        <w:br/>
      </w:r>
    </w:p>
    <w:tbl>
      <w:tblPr>
        <w:tblW w:w="10024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54"/>
        <w:gridCol w:w="7246"/>
        <w:gridCol w:w="1524"/>
      </w:tblGrid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 человек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 человек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,7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балл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балл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 человека/ 27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.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.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.3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 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5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75 единиц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,2 единиц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2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в школе в 2016-2017 учебном году было скомплектовано 3 класса численностью на начало года 22 обучающихся. На конец года в школе обучалось 22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по основной школ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ваемость – 100 %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ь качества знаний -9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ттестат об основном общем образовании получили 13 обучающихся 9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ятиклассники прошли государственную итоговую аттестацию  по русскому языку  (справляемость -100%, успешность – 5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ляемость выпускников по математике – 100 %  Успешность – 2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справляемость показали  выпускники 9 классов  по предметам по выбору: география, биология, общ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0:00Z</dcterms:created>
  <dc:creator>director</dc:creator>
  <dc:description/>
  <cp:keywords/>
  <dc:language>en-US</dc:language>
  <cp:lastModifiedBy>№8</cp:lastModifiedBy>
  <cp:lastPrinted>2015-08-31T10:07:00Z</cp:lastPrinted>
  <dcterms:modified xsi:type="dcterms:W3CDTF">2017-07-06T08:30:00Z</dcterms:modified>
  <cp:revision>84</cp:revision>
  <dc:subject/>
  <dc:title/>
</cp:coreProperties>
</file>